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75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</w:rPr>
        <w:t>ПЯТЫЙ   СОЗЫВ</w:t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Десятое   заседание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59</w:t>
      </w:r>
    </w:p>
    <w:p>
      <w:pPr>
        <w:pStyle w:val="Normal"/>
        <w:rPr/>
      </w:pPr>
      <w:r>
        <w:rPr>
          <w:b/>
          <w:sz w:val="28"/>
          <w:szCs w:val="28"/>
        </w:rPr>
        <w:t>15 ноября 2012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внесении изменений и  дополнений  в Положение «О трудовых и социальных гарантиях депутата Думы Каменского городского округ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уществляющего свои полномочия на постоянной основе –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едседателя Думы Каменского городского округа», утвержденное Решением Думы Каменского городского округа от 21.05.2009 года  № 158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в ред. от 11.11.2010 г.  № 336, от 30.06.2011г. № 40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 пунктом  5  статьи  7  Федерального  закона  от  27  июля  2004 года  № 79 - ФЗ  «О  государственной  гражданской  службе  Российской  Федерации», пунктом  5  статьи  5  Федерального  закона  от  2  марта  2007 года  № 25 - ФЗ  «О  муниципальной  службе  в  Российской  Федерации»,  пунктом  1  Указа  Губернатора  Свердловской  области  от  17 сентября  2012  года  № 686 - УГ  «Об  увеличении  (индексации)  размеров  окладов  месячного  содержания  государственных  гражданских  служащих  Свердловской  област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трудовых и социальных гарантиях депутата Думы Каменского городского округа, осуществляющего свои полномочия на постоянной основе – Председателя Думы Каменского городского округа», утвержденное  Решением  Думы Каменского городского округа от 21.05.2009г. № 158 (в ред. от 11.11.2010г. № 336,  от 30.06.2011г. № 409)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) главу 4 Положения дополнить пунктом 4.6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6. С 1 октября 2012 года увеличить (индексировать) в 1,06 раза размер должностного оклада председателя Думы Каменского городского округа, установленный Решением Думы Каменского городского округа от 30.06.2011г. № 409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ый Комитет по  вопросам законодательства и местного самоуправления (Н.П. Шубин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 xml:space="preserve">Каменского городского округа                                                            В.И. Чемезов              </w:t>
      </w:r>
    </w:p>
    <w:sectPr>
      <w:type w:val="nextPage"/>
      <w:pgSz w:w="11906" w:h="16838"/>
      <w:pgMar w:left="1418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9:00Z</dcterms:created>
  <dc:creator>User</dc:creator>
  <dc:description/>
  <cp:keywords/>
  <dc:language>en-US</dc:language>
  <cp:lastModifiedBy>User</cp:lastModifiedBy>
  <cp:lastPrinted>2012-11-26T09:10:00Z</cp:lastPrinted>
  <dcterms:modified xsi:type="dcterms:W3CDTF">2012-11-26T04:11:00Z</dcterms:modified>
  <cp:revision>10</cp:revision>
  <dc:subject/>
  <dc:title/>
</cp:coreProperties>
</file>